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it-IT"/>
              </w:rPr>
              <w:t>ISTITUTO SUPERIORE PER LA PREVENZONE E LA SICUREZZA DEL LAVORO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ipartimento Medicina del Lavoro</w:t>
              <w:br/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Monte Porzio Catone DPGREP - Unità Funzionale V - AA. GG. - Organi collegiali e Contenzioso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ircola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OGGETTO: Nuove modalità di trasmissione della Documentazione relativa ai lavoratori esposti a radiazioni ionizzanti ai sensi del 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eastAsia="it-IT"/>
                </w:rPr>
                <w:t>D. Lgs. 230/1995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 e successive modifiche ed integrazioni (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eastAsia="it-IT"/>
                </w:rPr>
                <w:t>D.Lgs 241/2000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 e 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eastAsia="it-IT"/>
                </w:rPr>
                <w:t>D.Lgs 257/200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).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 xml:space="preserve">Come è noto dal 1° gennaio 2001, ai sensi dell’art. 90 comma 4 del 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it-IT"/>
                </w:rPr>
                <w:t>D. Lgs. n. 230/1995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, il medico addetto alla sorveglianza deve provvedere, entro sei mesi dalla cessazione del rapporto di lavoro o dalla cessazione dell’attività di impresa comportante esposizione a radiazioni ionizzanti, a consegnare all'ISPESL i documenti sanitari personali, unitamente ai documenti di cui all’art. 81, comma 1, lett. d) ed e).</w:t>
              <w:br/>
              <w:t>Si sottolinea che, come stabilito dal citato art. 90 comma 4, solo su richiesta motivata del medico addetto alla sorveglianza e valutate le circostanze dei singoli casi, l’ISPESL può concedere proroga al termine di consegna (sei mesi) della documentazione sopra citata.</w:t>
              <w:br/>
              <w:t xml:space="preserve">Al fine di garantire una corretta archiviazione e gestione di detta documentazione, nel rispetto della normativa vigente in tema di segreto professionale e tutela della riservatezza dei dati sanitari, i Medici incaricati della sorveglianza medica devono trasmettere la documentazione in busta chiusa, contenente nella parte esterna la seguente dicitura: "Contiene documentazione riservata ai sensi della Legge 675/1996 e 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it-IT"/>
                </w:rPr>
                <w:t xml:space="preserve">D. Lgs. 230/1995 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e successive modifiche e integrazioni" secondo le modalità di seguito indicate:</w:t>
              <w:br/>
              <w:t>1) dentro la busta suddetta dovrà essere inserito il plico sigillato contenente la documentazione relativa a ciascun lavoratore;</w:t>
              <w:br/>
              <w:t xml:space="preserve">2) il plico deve recare l'indicazione del nominativo del lavoratore, nonché la dicitura "Contiene documentazione riservata ai sensi della Legge 675/1996 e </w:t>
            </w: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it-IT"/>
                </w:rPr>
                <w:t>D. Lgs. n. 230/1995</w:t>
              </w:r>
            </w:hyperlink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 xml:space="preserve"> e successive modifiche e integrazioni ";</w:t>
              <w:br/>
              <w:t>3) il plico suddetto dovrà essere accompagnato da una lettera del Medico incaricato della sorveglianza medica, nella quale devono essere riportate le seguenti informazioni:</w:t>
              <w:br/>
              <w:t>- nominativo del lavoratore</w:t>
              <w:br/>
              <w:t>- luogo e data di nascita</w:t>
              <w:br/>
              <w:t>- data di assunzione</w:t>
              <w:br/>
              <w:t>- mansione svolta al momento della cessazione del rapporto di lavoro o della cessazione dell'attività dell'impresa;</w:t>
              <w:br/>
              <w:t>- ragione sociale del datore del lavoro al momento della risoluzione del rapporto di lavoro o cessazione dell’attività dell’impresa;</w:t>
              <w:br/>
              <w:t>- data di risoluzione del rapporto di lavoro o cessazione dell’attività dell’impresa;</w:t>
              <w:br/>
              <w:t>4) qualora la trasmissione riguardi la documentazione di più lavoratori, è possibile trasmettere con una sola busta chiusa più plichi, ognuno dei quali accompagnato da una lettera di cui al punto 3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La documentazione deve essere trasmessa al seguente indirizzo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5"/>
                <w:szCs w:val="15"/>
                <w:lang w:eastAsia="it-IT"/>
              </w:rPr>
              <w:t>I.S.P.E.S.L. - Dipartimento di Medicina del Lavoro – Settore Radioprotezione - Via Fontana Cand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5"/>
                <w:szCs w:val="15"/>
                <w:lang w:eastAsia="it-IT"/>
              </w:rPr>
              <w:t>n° 1 – 00040 Monte Porzio Catone (RM)</w:t>
            </w: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unibo.it/rad2/Rad/Leggi/230-95.doc" TargetMode="External"/><Relationship Id="rId3" Type="http://schemas.openxmlformats.org/officeDocument/2006/relationships/hyperlink" Target="http://www.med.unibo.it/rad2/Rad/Leggi/dlgs_26-5-00htm.htm" TargetMode="External"/><Relationship Id="rId4" Type="http://schemas.openxmlformats.org/officeDocument/2006/relationships/hyperlink" Target="http://www.med.unibo.it/rad2/Rad/Leggi/257.htm" TargetMode="External"/><Relationship Id="rId5" Type="http://schemas.openxmlformats.org/officeDocument/2006/relationships/hyperlink" Target="http://www.med.unibo.it/rad2/Rad/Leggi/230-95.doc" TargetMode="External"/><Relationship Id="rId6" Type="http://schemas.openxmlformats.org/officeDocument/2006/relationships/hyperlink" Target="http://www.med.unibo.it/rad2/Rad/Leggi/230-95.doc" TargetMode="External"/><Relationship Id="rId7" Type="http://schemas.openxmlformats.org/officeDocument/2006/relationships/hyperlink" Target="http://www.med.unibo.it/rad2/Rad/Leggi/230-95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11:00Z</dcterms:created>
  <dc:creator>Dott. Fiorucci Oscar</dc:creator>
  <dc:description/>
  <cp:keywords/>
  <dc:language>en-US</dc:language>
  <cp:lastModifiedBy>Dott. Fiorucci Oscar</cp:lastModifiedBy>
  <dcterms:modified xsi:type="dcterms:W3CDTF">2008-03-20T12:11:00Z</dcterms:modified>
  <cp:revision>2</cp:revision>
  <dc:subject/>
  <dc:title/>
</cp:coreProperties>
</file>